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ИСЪК НА ЧЛЕНОВЕ НА КОЛЕКТИВНИЯ ВЪРХОВЕН ОРГАН (ОБЩО СЪБРАНИЕ)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СДРУЖЕНИЕ "МЕСТНА ИНИЦИАТИВНА ГРУПА – ЛЮБИМЕЦ - ИВАЙЛОВГРАД"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Решение №44 от 24.11.2022г., на Общото събрание на МИГ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tbl>
      <w:tblPr>
        <w:tblW w:w="145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835"/>
        <w:gridCol w:w="1937"/>
        <w:gridCol w:w="2268"/>
        <w:gridCol w:w="2127"/>
        <w:gridCol w:w="1701"/>
      </w:tblGrid>
      <w:tr>
        <w:trPr>
          <w:trHeight w:val="110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ЧЛЕН НА К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наименование на юридическото лице/  имена за физическото 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далище и адрес на управление/данни за постоянен адрес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ектор, на който лицето е представител в МИГ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 представляващия юридическото лице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нни за 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телефон и/или електронен адрес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 на представителите в КВО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000903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д Любим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Републиканска“ №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убличен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я Атанасов Ил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9050099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a@lyubimets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,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000235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Ивайлов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България“ №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убличен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олета Атан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дял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77343944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bg/idx" \l "compose/b2JhX2l2YXlsb3ZncmFkQGFidi5iZw,,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oba_ivaylovgrad@abv.bg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ТЕН КЛУБ ПО БОРБА ЛЮБИМЕЦ-201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176857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д Любим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Републиканска“ №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стопански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ристо Илчев Христоз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88790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3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Ч "БРАТОЛЮБИЕ – 1884", град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000893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д Любим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. „Трети март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стопански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вгения Атанасова Сто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810117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bg/idx" \l "compose/YnJhdG9sdWJpZUBhYnYuYmc,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ratolubie@abv.bg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С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925”, село Ло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000893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о Лозен п.к. 65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стопански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ристо Митков Янъ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ozen_ch@abv.b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Ч „ПРОБУДА 1914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ад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108046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Ивайлов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Орфей“ №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стопански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илвия Сергеева Милч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italishtelibrary_ivg@abv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ИДОШЕВ - А“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20249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д Любиме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л. „Дамян Груев“ №9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опански 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гел Георгиев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7248178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bg/idx" \l "compose/YW5nZWw3MzA2QGFidi5iZw,,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angel7306@abv.bg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,4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КОВА КОНСУЛТ 73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207124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д Любиме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Хаджи Димитър“ №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опански 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лентина Христова Сто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8265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bg/idx" \l "compose/YmFuZXZhQGFidi5iZw,,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eva@abv.bg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ан Николов Алип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 „Иван Алипие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12603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Малко градище п.к.6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опански 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Физическо лице - търгове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986394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фон Петров Трифонов -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Люби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Тунджа“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опански 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Физическо лице - земеделски производи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4905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УКСОР КОМПЛЕК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203513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Ивайл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. „Армира“ №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опански 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лександър Михайлов Кафа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87215958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lex.kafadarov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ЛИЯ ИЛИЕВ 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УС и представляващ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МИГ – Любимец – Ивайловград”</w:t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5840" w:h="12240"/>
      <w:pgMar w:left="709" w:right="630" w:gutter="0" w:header="0" w:top="851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bg" TargetMode="External"/><Relationship Id="rId3" Type="http://schemas.openxmlformats.org/officeDocument/2006/relationships/hyperlink" Target="mailto:chitalishtelibrary_ivg@abv.bg" TargetMode="External"/><Relationship Id="rId4" Type="http://schemas.openxmlformats.org/officeDocument/2006/relationships/hyperlink" Target="mailto:alex.kafadarov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7:00Z</dcterms:created>
  <dc:creator>user</dc:creator>
  <dc:description/>
  <cp:keywords/>
  <dc:language>en-US</dc:language>
  <cp:lastModifiedBy>admin</cp:lastModifiedBy>
  <cp:lastPrinted>2019-12-23T11:28:00Z</cp:lastPrinted>
  <dcterms:modified xsi:type="dcterms:W3CDTF">2022-11-25T08:34:00Z</dcterms:modified>
  <cp:revision>100</cp:revision>
  <dc:subject/>
  <dc:title/>
</cp:coreProperties>
</file>